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ИГАТОР ПО ТЕМЕ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СИХОМОТОРНОЕ РАЗВИТИЕ ДОШКОЛЬНИКОВ»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важаемые коллеги!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лезную информацию по использованию элементов психомоторики в  организации психолого-педагогической деятельности с дошкольниками можно найти в следующих   литературных источник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ревич М.О., Озерецкий Н.И. Психомоторика. - М.. 1930. Т. 1. – 342с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ьцова М.М. Двигательная активность и развитие функции мозга ребенка // Хрестоматия по теории и методике развития речи детей дошкольного возраста / Под ред. М.М. Алексеевой, В.И. Яшиной. — М., 1999. – С.12 – 22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апчук А.А., Овчинникова Т.С. Двигательный игротренинг для дошкольников. – С. Пб, 2003.- 176 с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иленко Е.А. Артикуляционная гимнастика: Методические рекомендации по развитию моторики, дыхания и голоса у детей дошкольного возраста. — СПб.: КАРО, 2006.—92с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щепа С., Попкова Н., Коняхина Т. Мелкая моторика в психофизическом развитии дошкольников // Дошкольное воспитание – 2005 - №1 – С.60 – 63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ротюк А.Л. Коррекция развития интеллекта дошкольников: психогимнастика, пальчиковые упражнения, программа развития интеллекта. – М., 2003. – 48с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макова Н., Мицкевич А. Артикуляционная гимнастика // Дошкольное воспитание – 2005 - №6 – С.86 – 88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шкина В. А. Движение + движения: Кн. для воспитателя дет. сада.— М.: Просвещение, 1992.— 96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дачи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5:00Z</dcterms:created>
  <dc:creator>User</dc:creator>
  <dc:description/>
  <dc:language>en-US</dc:language>
  <cp:lastModifiedBy>User</cp:lastModifiedBy>
  <dcterms:modified xsi:type="dcterms:W3CDTF">2014-09-25T11:56:00Z</dcterms:modified>
  <cp:revision>1</cp:revision>
  <dc:subject/>
  <dc:title/>
</cp:coreProperties>
</file>